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赠我予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色药丸里的温柔慈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时光仿佛静止不前。窗外细雨绵绵，室内却弥漫着温暖与关怀的气息。这个时候，一盒白色药丸悄无声息地被打开，它们是阿司匹林——一种常见且有效的非处方止痛药。</w:t>
      </w:r>
      <w:r>
        <w:rPr>
          <w:sz w:val="32"/>
          <w:szCs w:val="32"/>
        </w:rPr>
        <w:t>&lt;/p&gt;&lt;p&gt;&lt;img src="/static-img/Bqt7UhVcdesHfyjFdfgjYlZzy3zk3mc7tBU2-EIshd1gdZ3e57hGFwIto3WsWQUU.jpg"&gt;&lt;/p&gt;&lt;p&gt;&amp;#34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让人联想到的是什么？它不是一句简单的话，而是一种情感的一种传递，是对他人的关心和理解。在这个世界上，有太多的人因为疾病而苦不堪言，他们需要我们伸出援手，用我们的爱去照亮他们最暗淡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先生，他每天都会感到腰背疼痛难忍。他尝试了很多方法，但效果都不理想。当他的儿子听说了这一切后，决定给他准备了一份特别的礼物——一盒“赠我予白 阿司匹林”。这些小小的白色药丸似乎带来了希望和安慰。老先生开始每当疼痛来袭，就会默默地服用它们，不仅减轻了他的痛苦，还让他感受到家人的爱意。</w:t>
      </w:r>
      <w:r>
        <w:rPr>
          <w:sz w:val="32"/>
          <w:szCs w:val="32"/>
        </w:rPr>
        <w:t>&lt;/p&gt;&lt;p&gt;&lt;img src="/static-img/e8jLG81AvhBZBaqLgrsdnlZzy3zk3mc7tBU2-EIshd3PZ3OyFS41bn4PKzolzI-5jcEAKKdg9m1EubLh0LB_0OPJbXCM4Rmro4fHlRDuQK4Iq6ZIcGOBFqNmAWIjKn3Or439YhoWKWXEF5QOulImZ61ExoNyvPmuYMFNbAwHkAU.jpg"&gt;&lt;/p&gt;&lt;p&gt;</w:t>
      </w:r>
      <w:r>
        <w:rPr>
          <w:sz w:val="32"/>
          <w:szCs w:val="32"/>
        </w:rPr>
        <w:t>除了作为治疗工具之外，“赠我予白 阿司匹林”也成为了许多家庭之间交流感情的一种方式。一位母亲，在她孩子生病时，用这盒阿司匹林告诉孩子，她总是在这里，无论何时何刻都能提供支持与帮助。这是一个简单却深刻的情感表达，也是家庭间爱意传递的一个奇妙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故事里，一位女士发现她的朋友因工作压力过大而出现头疼。她没有直接询问，却悄悄地送去了那盒“赠我予白 阿司匹林”，并附上了一个温暖的心意：愿你的忧愁随着每一粒药丸一点点消散。你看，这些平凡的小事，其实承载着巨大的意义，它们能够触动人心，让人们彼此更亲近，更了解对方。</w:t>
      </w:r>
      <w:r>
        <w:rPr>
          <w:sz w:val="32"/>
          <w:szCs w:val="32"/>
        </w:rPr>
        <w:t>&lt;/p&gt;&lt;p&gt;&lt;img src="/static-img/sHtJkMqXIodSmPtISasS31Zzy3zk3mc7tBU2-EIshd3PZ3OyFS41bn4PKzolzI-5jcEAKKdg9m1EubLh0LB_0OPJbXCM4Rmro4fHlRDuQK4Iq6ZIcGOBFqNmAWIjKn3Or439YhoWKWXEF5QOulImZ61ExoNyvPmuYMFNbAwHkAU.jpg"&gt;&lt;/p&gt;&lt;p&gt;</w:t>
      </w:r>
      <w:r>
        <w:rPr>
          <w:sz w:val="32"/>
          <w:szCs w:val="32"/>
        </w:rPr>
        <w:t>所以，当你看到“赠我予白 阿司匹林”这几个字时，你是否也能感受到其中蕴含的情感呢？它不仅仅是一次简单的物质交换，更是一次精神上的交流，是对彼此生命价值的一种肯定。下一次，当你有机会为别人准备这份小礼物的时候，请记得，即使是最微不足道的事物，也能成为连接人们心灵的大桥。如果你已经拥有这样的能力，那么请继续保持，因为这种力量可以改变世界，每一次“赠我予白”都是对生活美好的诞生。</w:t>
      </w:r>
      <w:r>
        <w:rPr>
          <w:sz w:val="32"/>
          <w:szCs w:val="32"/>
        </w:rPr>
        <w:t>&lt;/p&gt;&lt;p&gt;&lt;a href = "/doc/693807-</w:t>
      </w:r>
      <w:r>
        <w:rPr>
          <w:sz w:val="32"/>
          <w:szCs w:val="32"/>
        </w:rPr>
        <w:t xml:space="preserve">赠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色药丸里的温柔慈悲</w:t>
      </w:r>
      <w:r>
        <w:rPr>
          <w:sz w:val="32"/>
          <w:szCs w:val="32"/>
        </w:rPr>
        <w:t>.doc" rel="alternate" download="693807-</w:t>
      </w:r>
      <w:r>
        <w:rPr>
          <w:sz w:val="32"/>
          <w:szCs w:val="32"/>
        </w:rPr>
        <w:t xml:space="preserve">赠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色药丸里的温柔慈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